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6/04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D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APRAZZINO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94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DI </w:t>
      </w:r>
    </w:p>
    <w:p>
      <w:pPr>
        <w:pStyle w:val="Normal"/>
        <w:ind w:left="558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310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generale per l’intera giornata del 28 aprile 2014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6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 xml:space="preserve">              Sassocorvaro,  16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docenti dovranno firmare il foglio di presenz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6/04/2014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Cs w:val="24"/>
        </w:rPr>
      </w:pPr>
      <w:r>
        <w:rPr>
          <w:rFonts w:cs="Arial"/>
          <w:b/>
          <w:bCs/>
          <w:spacing w:val="-20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che in tale giorno il </w:t>
      </w:r>
      <w:r>
        <w:rPr>
          <w:rFonts w:cs="Arial"/>
          <w:b/>
          <w:bCs/>
          <w:sz w:val="22"/>
          <w:szCs w:val="22"/>
          <w:u w:val="single"/>
        </w:rPr>
        <w:t>servizio scolastico e l’attività didattica si svolgeranno regolar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La comunicazione scritta, del presente avviso, è riportata nel diario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16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. DI II° GRADO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6" w:right="257" w:hanging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docenti dovranno, firmare il foglio di presenz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Sassocorvaro,  16/04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il  servizio scolastico e l’attività didattica si svolgeranno regolarment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2"/>
          <w:u w:val="single"/>
        </w:rPr>
        <w:t>331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6/04/2014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SEC. I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GGETTO: UNICOBAS/Scuola sciopero indetto per il 28 aprile 2014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eastAsia="Arial" w:cs="Arial"/>
          <w:b/>
          <w:bCs/>
          <w:szCs w:val="22"/>
        </w:rPr>
        <w:t xml:space="preserve">                    </w:t>
      </w:r>
      <w:r>
        <w:rPr>
          <w:rFonts w:cs="Arial"/>
          <w:b/>
          <w:bCs/>
          <w:szCs w:val="22"/>
        </w:rPr>
        <w:t>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docenti dovranno firmare il foglio di presenz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4:00Z</dcterms:created>
  <dc:creator>vicepreside</dc:creator>
  <dc:description/>
  <cp:keywords/>
  <dc:language>en-US</dc:language>
  <cp:lastModifiedBy>Docente</cp:lastModifiedBy>
  <cp:lastPrinted>2014-04-16T11:48:00Z</cp:lastPrinted>
  <dcterms:modified xsi:type="dcterms:W3CDTF">2014-04-17T07:34:00Z</dcterms:modified>
  <cp:revision>2</cp:revision>
  <dc:subject/>
  <dc:title>Istituto d'Istruzione Superiore "Montefeltro"</dc:title>
</cp:coreProperties>
</file>